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lang w:val="en"/>
        </w:rPr>
      </w:pPr>
      <w:r>
        <w:rPr>
          <w:lang w:val="en"/>
        </w:rPr>
        <w:t>Debate Topic Resolutions</w:t>
        <w:br/>
        <w:t xml:space="preserve">Choose 1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en"/>
        </w:rPr>
        <w:t>NFL Nationals 2013:</w:t>
      </w:r>
      <w:r>
        <w:rPr>
          <w:lang w:val="en"/>
        </w:rPr>
        <w:t xml:space="preserve"> Resolved: The benefits of American drone strikes against foreign targets outweigh the harm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en"/>
        </w:rPr>
        <w:t>NCFL Grand Nationals 2013:</w:t>
      </w:r>
      <w:r>
        <w:rPr>
          <w:lang w:val="en"/>
        </w:rPr>
        <w:t xml:space="preserve"> Resolved: The main goal of US public education should be to eliminate racial and economic achievement gap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en"/>
        </w:rPr>
        <w:t>April 2013:</w:t>
      </w:r>
      <w:r>
        <w:rPr>
          <w:lang w:val="en"/>
        </w:rPr>
        <w:t xml:space="preserve"> Resolved: The continuation of current U.S. anti-drug policies in Latin America will do more harm than good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en"/>
        </w:rPr>
        <w:t>March 2013:</w:t>
      </w:r>
      <w:r>
        <w:rPr>
          <w:lang w:val="en"/>
        </w:rPr>
        <w:t xml:space="preserve"> Resolved: The U.S. government should not require its citizens to have health insuranc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en"/>
        </w:rPr>
        <w:t>February 2013:</w:t>
      </w:r>
      <w:r>
        <w:rPr>
          <w:lang w:val="en"/>
        </w:rPr>
        <w:t xml:space="preserve"> Resolved: On balance, the rise of China is beneficial to the interests of the United State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en"/>
        </w:rPr>
        <w:t>January 2013:</w:t>
      </w:r>
      <w:r>
        <w:rPr>
          <w:lang w:val="en"/>
        </w:rPr>
        <w:t xml:space="preserve"> Resolved: On balance, the Supreme Court decision in Citizens United v. Federal Election Commission harms the election proces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en"/>
        </w:rPr>
        <w:t>December 2012:</w:t>
      </w:r>
      <w:r>
        <w:rPr>
          <w:lang w:val="en"/>
        </w:rPr>
        <w:t xml:space="preserve"> Resolved: The United States should prioritize tax increases over spending cut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en"/>
        </w:rPr>
        <w:t>November 2012:</w:t>
      </w:r>
      <w:r>
        <w:rPr>
          <w:lang w:val="en"/>
        </w:rPr>
        <w:t xml:space="preserve"> Resolved: Current U.S. foreign policy in the Middle East undermines our national security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en"/>
        </w:rPr>
        <w:t>October 2012:</w:t>
      </w:r>
      <w:r>
        <w:rPr>
          <w:lang w:val="en"/>
        </w:rPr>
        <w:t xml:space="preserve"> Resolved: Developed countries have a moral obligation to mitigate the effects of climate chang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en"/>
        </w:rPr>
        <w:t>September 2012:</w:t>
      </w:r>
      <w:r>
        <w:rPr>
          <w:lang w:val="en"/>
        </w:rPr>
        <w:t xml:space="preserve"> Resolved: Congress should renew the Federal Assault Weapons Ba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en"/>
        </w:rPr>
        <w:t>NFL Nationals 2012:</w:t>
      </w:r>
      <w:r>
        <w:rPr>
          <w:lang w:val="en"/>
        </w:rPr>
        <w:t xml:space="preserve"> Resolved: Stand Your Ground laws are a legitimate expansion of the doctrine of self-defens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en"/>
        </w:rPr>
        <w:t>April 2012:</w:t>
      </w:r>
      <w:r>
        <w:rPr>
          <w:lang w:val="en"/>
        </w:rPr>
        <w:t xml:space="preserve"> Resolved: State mandated administration of childhood vaccinations is justified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en"/>
        </w:rPr>
        <w:t>March 2012:</w:t>
      </w:r>
      <w:r>
        <w:rPr>
          <w:lang w:val="en"/>
        </w:rPr>
        <w:t xml:space="preserve"> Resolved: The United States should suspend all assistance to Pakista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en"/>
        </w:rPr>
        <w:t>February 2012:</w:t>
      </w:r>
      <w:r>
        <w:rPr>
          <w:lang w:val="en"/>
        </w:rPr>
        <w:t xml:space="preserve"> Resolved: Birthright citizenship should be abolished in the United State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en"/>
        </w:rPr>
        <w:t>January 2012:</w:t>
      </w:r>
      <w:r>
        <w:rPr>
          <w:lang w:val="en"/>
        </w:rPr>
        <w:t xml:space="preserve"> Resolved: The costs of a college education outweigh the benefit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en"/>
        </w:rPr>
        <w:t>December 2011:</w:t>
      </w:r>
      <w:r>
        <w:rPr>
          <w:lang w:val="en"/>
        </w:rPr>
        <w:t xml:space="preserve"> Resolved: In the United States, current income disparities threaten democratic ideal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en"/>
        </w:rPr>
        <w:t>November 2011:</w:t>
      </w:r>
      <w:r>
        <w:rPr>
          <w:lang w:val="en"/>
        </w:rPr>
        <w:t xml:space="preserve"> Resolved: Direct popular vote should replace electoral vote in presidential election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en"/>
        </w:rPr>
        <w:t>October 2011:</w:t>
      </w:r>
      <w:r>
        <w:rPr>
          <w:lang w:val="en"/>
        </w:rPr>
        <w:t xml:space="preserve"> Resolved: Private sector investment in human space exploration is preferable to public sector investmen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en"/>
        </w:rPr>
        <w:t>September 2011:</w:t>
      </w:r>
      <w:r>
        <w:rPr>
          <w:lang w:val="en"/>
        </w:rPr>
        <w:t xml:space="preserve"> Resolved: The benefits of post-9/11 security measures outweigh the harms to personal freedom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en"/>
        </w:rPr>
        <w:t>NFL Nationals 2011:</w:t>
      </w:r>
      <w:r>
        <w:rPr>
          <w:lang w:val="en"/>
        </w:rPr>
        <w:t xml:space="preserve"> Resolved: That the United States should intervene in another nation's struggle for democracy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en"/>
        </w:rPr>
        <w:t>NCFL Grand Nationals 2011:</w:t>
      </w:r>
      <w:r>
        <w:rPr>
          <w:lang w:val="en"/>
        </w:rPr>
        <w:t xml:space="preserve"> Resolved: In a democracy rights created by legislation are preferable to rights created by the judiciary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en"/>
        </w:rPr>
        <w:t>April 2011:</w:t>
      </w:r>
      <w:r>
        <w:rPr>
          <w:lang w:val="en"/>
        </w:rPr>
        <w:t xml:space="preserve"> Resolved: The United States federal government should permit the use of financial incentives to encourage organ donatio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en"/>
        </w:rPr>
        <w:t>March 2011:</w:t>
      </w:r>
      <w:r>
        <w:rPr>
          <w:lang w:val="en"/>
        </w:rPr>
        <w:t xml:space="preserve"> Resolved: North Korea poses a more serious threat to United States national security than Ira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en"/>
        </w:rPr>
        <w:t>February 2011:</w:t>
      </w:r>
      <w:r>
        <w:rPr>
          <w:lang w:val="en"/>
        </w:rPr>
        <w:t xml:space="preserve"> Resolved: Wiki leaks is a threat to United States national security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en"/>
        </w:rPr>
        <w:t>January 2011:</w:t>
      </w:r>
      <w:r>
        <w:rPr>
          <w:lang w:val="en"/>
        </w:rPr>
        <w:t xml:space="preserve"> Resolved: In the United States, plea bargaining undermines the criminal justice system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en"/>
        </w:rPr>
        <w:t>December 2010:</w:t>
      </w:r>
      <w:r>
        <w:rPr>
          <w:lang w:val="en"/>
        </w:rPr>
        <w:t xml:space="preserve"> Resolved: Cyber bullying should be a criminal offense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lang w:val="en"/>
        </w:rPr>
        <w:t>November 2010:</w:t>
      </w:r>
      <w:r>
        <w:rPr>
          <w:lang w:val="en"/>
        </w:rPr>
        <w:t xml:space="preserve"> Resolved: High school Public Forum Debate resolutions should not confront sensitive religious issue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lang w:val="en"/>
        </w:rPr>
        <w:t>October 2010:</w:t>
      </w:r>
      <w:r>
        <w:rPr>
          <w:lang w:val="en"/>
        </w:rPr>
        <w:t xml:space="preserve"> Resolved: NATO presence improves the lives of Afghan citizen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lang w:val="en"/>
        </w:rPr>
        <w:t>September 2010:</w:t>
      </w:r>
      <w:r>
        <w:rPr>
          <w:lang w:val="en"/>
        </w:rPr>
        <w:t xml:space="preserve"> Resolved: Allowing deep water offshore oil drilling is in the best interest of the United State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lang w:val="en"/>
        </w:rPr>
        <w:t>NFL Nationals 2010:</w:t>
      </w:r>
      <w:r>
        <w:rPr>
          <w:lang w:val="en"/>
        </w:rPr>
        <w:t xml:space="preserve"> Resolved: Current trends in American political dialogue compromise meaningful democratic deliberation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lang w:val="en"/>
        </w:rPr>
        <w:t>NCFL Grand Nationals 2010</w:t>
      </w:r>
      <w:r>
        <w:rPr>
          <w:lang w:val="en"/>
        </w:rPr>
        <w:t xml:space="preserve"> Resolved: That the constitutional right of freedom of religion has wrongly evolved into freedom from religion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lang w:val="en"/>
        </w:rPr>
        <w:t>April 2010</w:t>
      </w:r>
      <w:r>
        <w:rPr>
          <w:lang w:val="en"/>
        </w:rPr>
        <w:t xml:space="preserve"> Resolved: On balance, government employee labor unions have a positive impact on the United State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lang w:val="en"/>
        </w:rPr>
        <w:t>March 2010:</w:t>
      </w:r>
      <w:r>
        <w:rPr>
          <w:lang w:val="en"/>
        </w:rPr>
        <w:t xml:space="preserve"> Resolved: Affirmative action to promote equal opportunity in the United States is justified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lang w:val="en"/>
        </w:rPr>
        <w:t>February 2010:</w:t>
      </w:r>
      <w:r>
        <w:rPr>
          <w:lang w:val="en"/>
        </w:rPr>
        <w:t xml:space="preserve"> Resolved: In the United States, organized political lobbying does more harm than good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lang w:val="en"/>
        </w:rPr>
        <w:t>January 2010:</w:t>
      </w:r>
      <w:r>
        <w:rPr>
          <w:lang w:val="en"/>
        </w:rPr>
        <w:t xml:space="preserve"> Resolved: President Obama's plan for increasing troops in Afghanistan is in the United States' best interest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lang w:val="en"/>
        </w:rPr>
        <w:t>December 2009:</w:t>
      </w:r>
      <w:r>
        <w:rPr>
          <w:lang w:val="en"/>
        </w:rPr>
        <w:t xml:space="preserve"> Resolved: That merit pay based on student achievement should be a significant component of K-12 teacher compensation in United States public school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lang w:val="en"/>
        </w:rPr>
        <w:t>November 2009:</w:t>
      </w:r>
      <w:r>
        <w:rPr>
          <w:lang w:val="en"/>
        </w:rPr>
        <w:t xml:space="preserve"> Resolved: Failed nations are a greater threat to the United States than stable nation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lang w:val="en"/>
        </w:rPr>
        <w:t>October 2009:</w:t>
      </w:r>
      <w:r>
        <w:rPr>
          <w:lang w:val="en"/>
        </w:rPr>
        <w:t xml:space="preserve"> Resolved: When in conflict, the United Nations should prioritize global poverty reduction over environmental protection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lang w:val="en"/>
        </w:rPr>
        <w:t>September 2009:</w:t>
      </w:r>
      <w:r>
        <w:rPr>
          <w:lang w:val="en"/>
        </w:rPr>
        <w:t xml:space="preserve"> Resolved: United States policy on illegal immigration should focus on attrition through enforcement rather than amnesty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lang w:val="en"/>
        </w:rPr>
        <w:t>NFL Nationals 2009:</w:t>
      </w:r>
      <w:r>
        <w:rPr>
          <w:lang w:val="en"/>
        </w:rPr>
        <w:t xml:space="preserve"> Resolved: That the United States should normalize relations with Cuba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lang w:val="en"/>
        </w:rPr>
        <w:t>NCFL Grand Nationals 2009:</w:t>
      </w:r>
      <w:r>
        <w:rPr>
          <w:lang w:val="en"/>
        </w:rPr>
        <w:t xml:space="preserve"> Resolved: A society has an obligation to ensure adequate health care for its citizen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lang w:val="en"/>
        </w:rPr>
        <w:t>April 2009:</w:t>
      </w:r>
      <w:r>
        <w:rPr>
          <w:lang w:val="en"/>
        </w:rPr>
        <w:t xml:space="preserve"> "Resolved: That the Employee Free Choice Act serves the best interests of the American people."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lang w:val="en"/>
        </w:rPr>
        <w:t>March 2009:</w:t>
      </w:r>
      <w:r>
        <w:rPr>
          <w:lang w:val="en"/>
        </w:rPr>
        <w:t xml:space="preserve"> "Resolved: That, on balance, the No Child Left Behind Act of 2001 has improved academic achievement in the United States."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lang w:val="en"/>
        </w:rPr>
        <w:t>February 2009:</w:t>
      </w:r>
      <w:r>
        <w:rPr>
          <w:lang w:val="en"/>
        </w:rPr>
        <w:t xml:space="preserve"> "Resolved: That, on balance, the rise of Brazil, Russia, India, and China (BRIC) has had a positive impact on the United States."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lang w:val="en"/>
        </w:rPr>
        <w:t>January 2009</w:t>
      </w:r>
      <w:r>
        <w:rPr>
          <w:lang w:val="en"/>
        </w:rPr>
        <w:t xml:space="preserve"> "Resolved: That, by 2040, the federal government should mandate that all new passenger vehicles and light trucks sold in the United States be powered by alternative fuels."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lang w:val="en"/>
        </w:rPr>
        <w:t>December 2008:</w:t>
      </w:r>
      <w:r>
        <w:rPr>
          <w:lang w:val="en"/>
        </w:rPr>
        <w:t xml:space="preserve"> "Resolved: That, on balance, social networking Web sites have had a positive impact on the United States."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lang w:val="en"/>
        </w:rPr>
        <w:t>November 2008:</w:t>
      </w:r>
      <w:r>
        <w:rPr>
          <w:lang w:val="en"/>
        </w:rPr>
        <w:t xml:space="preserve"> "Resolved: That the United States government should implement universal health care modeled after the French system."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lang w:val="en"/>
        </w:rPr>
        <w:t>October 2008:</w:t>
      </w:r>
      <w:r>
        <w:rPr>
          <w:lang w:val="en"/>
        </w:rPr>
        <w:t xml:space="preserve"> "Resolved: That the United States should significantly increase its use of nuclear energy."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lang w:val="en"/>
        </w:rPr>
        <w:t>September 2008:</w:t>
      </w:r>
      <w:r>
        <w:rPr>
          <w:lang w:val="en"/>
        </w:rPr>
        <w:t xml:space="preserve"> "Resolved: That the United States should implement a military draft."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lang w:val="en"/>
        </w:rPr>
        <w:t>NFL Nationals:</w:t>
      </w:r>
      <w:r>
        <w:rPr>
          <w:lang w:val="en"/>
        </w:rPr>
        <w:t xml:space="preserve"> "Resolved: US policies established after September 11, 2001 have substantially reduced the risk of terrorist acts against the United States."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lang w:val="en"/>
        </w:rPr>
        <w:t>NCFL Grand Nationals:</w:t>
      </w:r>
      <w:r>
        <w:rPr>
          <w:lang w:val="en"/>
        </w:rPr>
        <w:t xml:space="preserve"> "Resolved: That the US Government should increase social services for indigenous peoples in America."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lang w:val="en"/>
        </w:rPr>
        <w:t>April 2008:</w:t>
      </w:r>
      <w:r>
        <w:rPr>
          <w:lang w:val="en"/>
        </w:rPr>
        <w:t xml:space="preserve"> "Resolved: That the Economic Stimulus Act of 2008 will successfully mitigate economic slowdowns over the next year."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lang w:val="en"/>
        </w:rPr>
        <w:t>March 2008:</w:t>
      </w:r>
      <w:r>
        <w:rPr>
          <w:lang w:val="en"/>
        </w:rPr>
        <w:t xml:space="preserve"> "Resolved: The US system of presidential primaries is contrary to democratic values."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lang w:val="en"/>
        </w:rPr>
        <w:t>February 2008:</w:t>
      </w:r>
      <w:r>
        <w:rPr>
          <w:lang w:val="en"/>
        </w:rPr>
        <w:t xml:space="preserve"> "Resolved: That Russia has become a threat to U.S. interests."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lang w:val="en"/>
        </w:rPr>
        <w:t>January 2008:</w:t>
      </w:r>
      <w:r>
        <w:rPr>
          <w:lang w:val="en"/>
        </w:rPr>
        <w:t xml:space="preserve"> "Resolved: In a democracy, civil disobedience is an appropriate weapon in the fight for justice."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lang w:val="en"/>
        </w:rPr>
        <w:t>December 2007:</w:t>
      </w:r>
      <w:r>
        <w:rPr>
          <w:lang w:val="en"/>
        </w:rPr>
        <w:t xml:space="preserve"> "Resolved: That the United States would be justified in pursuing military options against Iran."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lang w:val="en"/>
        </w:rPr>
        <w:t>November 2007:</w:t>
      </w:r>
      <w:r>
        <w:rPr>
          <w:lang w:val="en"/>
        </w:rPr>
        <w:t xml:space="preserve"> "Resolved: That eliminating United States government budget deficits should be prioritized over increasing domestic spending." 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480"/>
      <w:ind w:left="720" w:righ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41:00Z</dcterms:created>
  <dc:creator>Kalamazoo Public Schools</dc:creator>
  <dc:description/>
  <cp:keywords/>
  <dc:language>en-US</dc:language>
  <cp:lastModifiedBy>Kalamazoo Public Schools</cp:lastModifiedBy>
  <cp:lastPrinted>2013-05-17T12:38:00Z</cp:lastPrinted>
  <dcterms:modified xsi:type="dcterms:W3CDTF">2013-05-17T17:16:00Z</dcterms:modified>
  <cp:revision>1</cp:revision>
  <dc:subject/>
  <dc:title>Debate Topic Resolutions</dc:title>
</cp:coreProperties>
</file>